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Instructional Strategy – Circle the one strategy you will highlight from the list bel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 Academic Vocabulary Development 2. Cooperative Learning 3.Thinking Map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 Note Taking 5. Anticipatory Acti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tent Objective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guage Objec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ndar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terials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Activity Sequenc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Lesson Assessmen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John H. Francis Polytechnic High School</w:t>
    </w:r>
  </w:p>
  <w:p>
    <w:pPr>
      <w:pStyle w:val="Header"/>
      <w:jc w:val="center"/>
      <w:rPr/>
    </w:pPr>
    <w:r>
      <w:rPr/>
      <w:t>Instructional Strategy Mini-Lesson Templ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40:00Z</dcterms:created>
  <dc:creator>lausd_user</dc:creator>
  <dc:description/>
  <cp:keywords/>
  <dc:language>en-US</dc:language>
  <cp:lastModifiedBy>lausd_user</cp:lastModifiedBy>
  <dcterms:modified xsi:type="dcterms:W3CDTF">2010-11-04T20:40:00Z</dcterms:modified>
  <cp:revision>2</cp:revision>
  <dc:subject/>
  <dc:title/>
</cp:coreProperties>
</file>